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ЧЕЛНИК ОПШТИНЕ ОСМАЦ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5"/>
        <w:gridCol w:w="309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: Осмаци б.б. 75406 Осмац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:www.osmaci.or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ЈИБ:4400282260002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л:056/337-314, факс:056/337-259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nacelnik@osmaci.or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атични број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1876643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Жиро-рачун:555-006-00003453-35                                        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дјелатности:84.1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Број: 02</w:t>
      </w:r>
      <w:r>
        <w:rPr>
          <w:lang w:val="en-GB"/>
        </w:rPr>
        <w:t>-</w:t>
      </w:r>
      <w:r>
        <w:rPr>
          <w:lang w:val="sr-RS"/>
        </w:rPr>
        <w:t>014-355-1</w:t>
      </w:r>
      <w:r>
        <w:rPr>
          <w:lang w:val="en-GB"/>
        </w:rPr>
        <w:t>/2</w:t>
      </w:r>
      <w:r>
        <w:rPr>
          <w:lang w:val="sr-RS"/>
        </w:rPr>
        <w:t>4</w:t>
      </w:r>
    </w:p>
    <w:p>
      <w:pPr>
        <w:pStyle w:val="Normal"/>
        <w:rPr/>
      </w:pPr>
      <w:r>
        <w:rPr>
          <w:lang w:val="sr-CS"/>
        </w:rPr>
        <w:t>Датум: 30.09.2024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lang w:val="sr-CS"/>
        </w:rPr>
      </w:pPr>
      <w:r>
        <w:rPr>
          <w:rFonts w:eastAsia="TimesNewRomanPSMT;Times New Roman" w:cs="TimesNewRomanPSMT;Times New Roman"/>
        </w:rPr>
        <w:t>Н</w:t>
      </w:r>
      <w:r>
        <w:rPr>
          <w:rFonts w:eastAsia="TimesNewRomanPSMT;Times New Roman" w:cs="TimesNewRomanPSMT;Times New Roman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lang w:val="sr-CS"/>
        </w:rPr>
        <w:t>члана 56. став 3. Закона о јавним набавкама (“Службени гласник БиХ</w:t>
      </w:r>
      <w:r>
        <w:rPr>
          <w:rFonts w:cs="TimesNewRomanPSMT;Times New Roman" w:ascii="TimesNewRomanPSMT;Times New Roman" w:hAnsi="TimesNewRomanPSMT;Times New Roman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број: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lang w:val="sr-RS"/>
        </w:rPr>
        <w:t>9</w:t>
      </w:r>
      <w:r>
        <w:rPr>
          <w:rFonts w:cs="TimesNewRomanPSMT;Times New Roman" w:ascii="TimesNewRomanPSMT;Times New Roman" w:hAnsi="TimesNewRomanPSMT;Times New Roman"/>
        </w:rPr>
        <w:t>/14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и 59/22)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eastAsia="TimesNewRomanPSMT;Times New Roman" w:cs="TimesNewRomanPSMT;Times New Roman"/>
          <w:lang w:val="sr-CS"/>
        </w:rPr>
        <w:t xml:space="preserve">и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</w:rPr>
        <w:t>88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MT;Times New Roman" w:ascii="TimesNewRomanPSMT;Times New Roman" w:hAnsi="TimesNewRomanPSMT;Times New Roman"/>
          <w:lang w:val="bs-BA"/>
        </w:rPr>
        <w:t>„</w:t>
      </w:r>
      <w:r>
        <w:rPr>
          <w:rFonts w:cs="TimesNewRomanPSMT;Times New Roman" w:ascii="TimesNewRomanPSMT;Times New Roman" w:hAnsi="TimesNewRomanPSMT;Times New Roman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lang w:val="bs-BA"/>
        </w:rPr>
        <w:t>“</w:t>
      </w:r>
      <w:r>
        <w:rPr>
          <w:rFonts w:cs="TimesNewRomanPSMT;Times New Roman" w:ascii="TimesNewRomanPSMT;Times New Roman" w:hAnsi="TimesNewRomanPSMT;Times New Roman"/>
        </w:rPr>
        <w:t>, број: 3/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</w:rPr>
        <w:t>7)</w:t>
      </w:r>
      <w:r>
        <w:rPr>
          <w:rFonts w:cs="TimesNewRomanPSMT;Times New Roman" w:ascii="TimesNewRomanPSMT;Times New Roman" w:hAnsi="TimesNewRomanPSMT;Times New Roman"/>
          <w:lang w:val="sr-CS"/>
        </w:rPr>
        <w:t>,</w:t>
      </w:r>
      <w:r>
        <w:rPr>
          <w:rFonts w:cs="TimesNewRomanPSMT;Times New Roman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lang w:val="sr-RS"/>
        </w:rPr>
        <w:t>ИЗМЈЕНИ ТЕНДЕРСКЕ ДОКУМЕНТАЦИЈЕ</w:t>
      </w:r>
      <w:r>
        <w:rPr>
          <w:rFonts w:eastAsia="TimesNewRomanPS-BoldMT;Times New Roman" w:cs="TimesNewRomanPS-BoldMT;Times New Roman"/>
          <w:b/>
          <w:bCs/>
          <w:lang w:val="sr-CS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lang w:val="sr-CS"/>
        </w:rPr>
      </w:pPr>
      <w:r>
        <w:rPr>
          <w:rFonts w:eastAsia="TimesNewRomanPS-BoldMT;Times New Roman" w:cs="TimesNewRomanPS-BoldMT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/>
          <w:lang w:val="sr-CS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  <w:t>У Тендерској документацији за набавку радова „Изградња потпорног зида у Дрвеницама“ објављеној на Порталу Агенције за јавне набавке Би</w:t>
      </w:r>
      <w:r>
        <w:rPr>
          <w:rFonts w:eastAsia="TimesNewRomanPSMT;Times New Roman" w:cs="TimesNewRomanPSMT;Times New Roman"/>
          <w:lang w:val="sr-RS"/>
        </w:rPr>
        <w:t>Х, број обавјештења: 591-7-3-81-3-22/24 од</w:t>
      </w:r>
      <w:r>
        <w:rPr>
          <w:rFonts w:eastAsia="TimesNewRomanPSMT;Times New Roman" w:cs="TimesNewRomanPSMT;Times New Roman"/>
          <w:lang w:val="sr-CS"/>
        </w:rPr>
        <w:t xml:space="preserve"> 23.09.2024.године, мијења се сљедеће: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  <w:t>- у АНЕКСУ 3 Образац за цијену понуде (техничка спецификација) под редним бројем 2. мијења се количина и умјесто броја 10,00 стајаће број 2,2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lang w:val="sr-CS"/>
        </w:rPr>
        <w:t>- у тачки 4.6.2. мијења се датум за достављање ТД и умјесто 03.10.2024. стајаће 09.10.2024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lang w:val="sr-CS"/>
        </w:rPr>
        <w:t>- у тачки 4.7.1. мијења се датум отварања понуда и умјесто 03.10.2024. стајаће 09.10.2024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  <w:t>- у тачки 7.1.3. мијења се датум за преузимање ТД и умјесто 02.10.2024. стајаће 08.10.2024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/>
          <w:lang w:val="sr-CS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lang w:val="sr-RS"/>
        </w:rPr>
        <w:tab/>
        <w:t>За реализацију ове одлу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/>
        </w:rPr>
        <w:tab/>
      </w:r>
      <w:r>
        <w:rPr>
          <w:rFonts w:eastAsia="TimesNewRomanPSMT;Times New Roman" w:cs="TimesNewRomanPSMT;Times New Roman"/>
          <w:lang w:val="sr-RS"/>
        </w:rPr>
        <w:t>Измјене објавити на порталу Агенције за јавне набавке БиХ и WEB страници општин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/>
        </w:rPr>
        <w:t>IV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/>
        <w:t>”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  <w:t>Приликом контроле ТД уочена је грешка код количине Набавке и уградње тампонског слоја и умјесто да стоји 2,25 уписано је 10,00. У складу са неведеним неопходно је било извршити измјену, а овом измјеном дошло је и до измјене рокова за достављање, отварање и преузимање ТД.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  <w:t>У складу са горе наведеним одлучено је као у диспозитиву ове Одлук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Н А Ч Е Л Н И К</w:t>
      </w:r>
    </w:p>
    <w:p>
      <w:pPr>
        <w:pStyle w:val="Normal"/>
        <w:rPr>
          <w:lang w:val="sr-BA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 xml:space="preserve">Радан Сарић, дипл.ецц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6:00Z</dcterms:created>
  <dc:creator>Musić Senad</dc:creator>
  <dc:description/>
  <dc:language>en-US</dc:language>
  <cp:lastModifiedBy>pc</cp:lastModifiedBy>
  <cp:lastPrinted>2022-04-21T11:34:00Z</cp:lastPrinted>
  <dcterms:modified xsi:type="dcterms:W3CDTF">2024-09-30T10:26:00Z</dcterms:modified>
  <cp:revision>2</cp:revision>
  <dc:subject/>
  <dc:title>Ha основу члана 4</dc:title>
</cp:coreProperties>
</file>